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ELT-PSORIASIS-TAG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Oktober 2009 – 10.00 Uhr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tritt frei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42799 Leichlingen – Schloss Eicherh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sveranstaltung für chronisch Hautkranke und ihre Angehöri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öffnung und Begrüßung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Gerhard Saalmann, 1. Vorsitzender, P&amp;H Herford e. 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ßworte der Stadt Leichlingen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st Müller, Bürgermeister der Stad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ßworte der „Europäischen Gemeinschaft“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 Reul, EU-Abgeordneter, Brüsse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chliches Program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neo-Phototherapie bei Psoriasis – aktueller Stand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ed. P. Lehmann, Wuppertal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15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ine neue Behandlungsform der Psoriasis Arthrit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f. Dr. med. E. Dippel, Ludwigshaf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k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urodermitis –heute gut behandelba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ed. H. Dickel, Boch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k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2.45 Uhr bis 14.00 Uhr – Mittagspa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kne vulgaris – ein medizinisches und kosmetisches Prob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f. Dr. med. H. Tronnier, Witten-Herdec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k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utprobleme – wie kann P&amp;H helfe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rhard Saalmann, Herfo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k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30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soriasis – Herz- und Kreislauf-Risiko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r. med. W. Mayer-Berger, Leichlin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sk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 Uhr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lusswort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ng. Rolf Heinen, Drolshagen, P&amp;H Herford e.V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tens der Deutschen Dermatologischen Gesellschaft wird diese Veranstaltung vom Generalsekretär Prof. Dr. med. R. Stadler, Minden, begleitet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ses Programm wird simultan in die Gebärdensprache übersetzt!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28:00Z</dcterms:created>
  <dc:creator>KPB</dc:creator>
  <dc:description/>
  <cp:keywords/>
  <dc:language>en-US</dc:language>
  <cp:lastModifiedBy>Schüller</cp:lastModifiedBy>
  <cp:lastPrinted>2009-07-17T11:16:00Z</cp:lastPrinted>
  <dcterms:modified xsi:type="dcterms:W3CDTF">2009-08-17T18:58:00Z</dcterms:modified>
  <cp:revision>10</cp:revision>
  <dc:subject/>
  <dc:title/>
</cp:coreProperties>
</file>